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LD SENSITIVITY OF BROMELIA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information was compiled by Dr. Dale W. Jenkins and was published in the Sarasota Bromeliad Society newsletter, December 199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 20 = hardy with survival with little or no damage at 20 degrees Fahrenheit (-6.7 Celsius) for several hou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 26-28 = hardy with survival and with little or no damage at 26 to 28 degrees Fahrenheit (-3.3 to -2.2 Celsius)  for several hou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 26-28 = death or severe damage at 26 to 28 degrees Fahrenheit (-3.3 to -2.2 Celsius) for several hou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 32 = cold sensitive with death or severe damage at 32 degrees Fahrenheit ( 0 Celsius) for several hour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3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67"/>
        <w:gridCol w:w="557"/>
        <w:gridCol w:w="1070"/>
        <w:gridCol w:w="1080"/>
        <w:gridCol w:w="557"/>
      </w:tblGrid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H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H26 - 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D26 - 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S32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canthostachys strobilac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echmea aquileg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angustifoli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'Bastant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'Bert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'Black Panther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blanchet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blumenav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bracte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brevicolli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bromeliifoli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bromeliifolia 'Rubra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'Burgundy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alycul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'Capric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audata   killed 16, burned 19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audata var. eipper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audata var. varieg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hantin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hlorophyll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om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ontrac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'Coral Beads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corymbos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'Covata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cylindr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actyli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ealb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istichanth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istichantha forma albiflor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istichantha caudata x melanocer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istichantha var. schlumberger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distichantha x planerophlebia 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ichlamydea var. trinitens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eurycorymbu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asci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asciata var. purpur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endler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oster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'Foster's Favorit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'Friederik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ulgen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ulgens x chantin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ulgens var. discolor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gamosepal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gigant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'Jeanne Eunic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kertesziae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lamarche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lingul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longifoli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lueddemann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agdalenae var. quaadricolor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'Maginali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mariae-regi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'Mary Brett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'Metero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exic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ini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iniata var. discolor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iniata x weilbach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'Minibel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ulford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nudicaul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nally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orland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orlandiana 'Ensign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orn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ornata 'Nationalis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ornata 'Variegata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paniculiger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pectin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penduliflor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pimenti-veloso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pinel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pineliana var. minu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polit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pubescen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purpureo-ros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racin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'Rather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recurv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recurvata var. benrath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recurvata var. ortgies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'Royal Win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ruben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saxicol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serr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tessmann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tillandsioide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triangular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tritici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veitch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victor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weilbach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woronon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lcantarea vinicolor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ndrolepis skinner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nanas bracteatu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comosus 'Natal Queen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comosus 'Smooth Cayenn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macrocephala ?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illbergia amoe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'Calient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'Catherine Wilson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distachi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distachia var. macul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euphemiae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'Fantasia' saundersii x pyramidal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'Fascinator'  "  x 'Windii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'Full Moon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'Gerda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horrid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leptopod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macrocaly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meyer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morel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'Muriel Waterman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nutan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'Pical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ort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yramidal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yramidalis 'Kyoto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yramidalis var. stri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ros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sander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'Santa Barbara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saunders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'Serendipity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'Thelma Darling Hodg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'Theodore L. Mead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venezuelana = ros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vitt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zebri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rocchia reduc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romelia balansae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foster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pinguin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serr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serra varieg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nistrum aurantacum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topsis berteron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floribund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ryptanthus bivittatu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It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Pink Bouquet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ryptbergia 'Red Burst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euterocohnia brevifoli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brevispic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longifoli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mez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schreiter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yckia brevifoli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chaguar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coccin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dawson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encholirioide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fero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foster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fosteriana x brevifoli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Lad Cutak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leptostachy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maracasens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maritim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microcaly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Naked Lady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platyphyll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rariflor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remotiflor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remotiflora var. angustior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remotiflora var. montevidens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tuberos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ursi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dmundoa linden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lindeni var. albomargin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lindeni var. varieg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ascicularia bicolor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pitcairnifoli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uzmania berteron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Exodus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Insignis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lingul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lingulata var. cardinal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wittmack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echtia argent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glomer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guatemalens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marnier-lapostclle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mexic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mont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stenopetal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texensis         burned 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ohenbergia penduliflora (mature)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penduliflora (offsets)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stellata (mature)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stellata (offsets)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eoregelia ampullaceae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Avalon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Born of Fir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carcharodon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carolinae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Catherine Wilson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cholorstictic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concentric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cruen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eleutheropetal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Esther Fenton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farinos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Fireball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foster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George Princ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Green Geisha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johann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kautsky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laev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macrocephal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Marcon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Marconfos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marmorata 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mcWilliams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Morrisoniana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pascoal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pinel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Pot Luck' cv of concentric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Rio Cocha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'Royal Burgundy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sarmentos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'Sendero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spectabil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trist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'Tuti Fruti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idularium amazonicum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'Chantrieri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Chloro-Marachell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fulgen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innocent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procerum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regelioide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scherementiew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chagavia lindley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rthophytum navioide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itcairnia andre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atroruben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flamm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tabuliform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xanthocaly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ortea kermes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leptanth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petropolit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petropolitana var. extens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silvierae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seudoananas 'Prima Bailerina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uya alpestr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assurgen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berteron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chilens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coerul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coriac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dyckioide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ferrugin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floccos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gracil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lax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macrur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raimond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rauh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roezl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spathacea      killed 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thomas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venus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violac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wright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Quesnelia arvens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arvensis 'Ros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libone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marmor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quesnel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testudo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illandsia aeranth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bailey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balbis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bartram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berger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brachycaul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butz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apit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aput-medusae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arlsoniae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haetophyll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mplan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ncolor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yan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deppe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didistich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duratii var. saxitil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edithae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'Emili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exser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fascicul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fasciculata var. densispica forma alb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festucoide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filifoli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flexuos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grand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guatemalens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gymnobotry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imperial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ionanth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ixioide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jucund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junc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karwinsky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kerchoff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lampropod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latifoli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leibold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linden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linear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loliac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lucid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multicaul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paleac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paleacea 'Canta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paucifoli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plumos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polystachi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pruinos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pseudobailey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punctul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recurvata                   frozen 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roth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rubell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chreiter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imul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phaerocephal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treptophyll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tric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ubulifer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tectorum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tenuifoli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tricolor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usneoides                 killed 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utriculata                    killed 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vernicos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violac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viridiflor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x florid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yunker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riesia atr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barillet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bituminos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bituminosa x saunders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'Belgische Ausles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'Black Beauty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arin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hrysostachy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rcovadens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ensiform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ensiformis var. bicolor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ensiformis forma stri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erythrodactylon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'Favorite' cv. of splenden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fenestral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'Flamm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flamm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fosteriana 'Red Chestnut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friburgens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friburgensis var. paludos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frigurgensis var. tucumanens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gigant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hieroglyphic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imperial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`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incurv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lubbers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'Lucill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malzine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malzinei var. distich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'Mariae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'Mon Petit' corallina x flamme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ospinae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phillipocoburg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platynem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'Purple Cockatoo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'Purple Pendant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X retroflex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'Rex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rodigas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'Rosa Morena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aunders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calari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chwackian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chwackiana x fosteriana 'Red Chestnut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'Seminole Chief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imple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plenden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plendens x incurv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plendens forma striatifoli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vagan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'Velma Wurthmann'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ittrockia superba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6:07:00Z</dcterms:created>
  <dc:creator>Michael Andreas</dc:creator>
  <dc:description/>
  <dc:language>en-US</dc:language>
  <cp:lastModifiedBy>Michael Andreas</cp:lastModifiedBy>
  <dcterms:modified xsi:type="dcterms:W3CDTF">1999-01-21T06:47:00Z</dcterms:modified>
  <cp:revision>2</cp:revision>
  <dc:subject/>
  <dc:title>COLD SENSITIVITY OF BROMELIADS</dc:title>
</cp:coreProperties>
</file>